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and Computer Clubs who wish to distribute the Wi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and Company Users: 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wish to distribute the WinModem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ishing to add the Wi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complete details.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WinModem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Ltd.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WinModem package.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1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Mod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Vendors who wish to distribute the WinModem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) may do so provided that all the other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odem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or a CD-ROM package) must obtain permission fro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insure that you have the most current vers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as released in Augu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WinModem package as a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 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1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WinModem packag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(non-ASP Members) must contact us in advance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of old (out of date) disks.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.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versions of the WinMode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Information Technology, Ltd.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s over twelve (12) months old, please contact us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.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gu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Information Technology, Ltd., 5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vd., Lincoln, Rhode Island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1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Approved Vendor)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odem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WinModem package.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WinModem Version 1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y get them from other vendors, BBSs, etc. Most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fford to mail disks to hundreds (perhaps thousands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. However, some vendors prefer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uthors. If you would like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, 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ease take advantage of our Vendor Update Program.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please add an additional $10 per program). Pay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of September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SPC(tm) - Serial Port Capture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Comm(tm) - Communications Tool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(tm) - Visible Window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need to apply for the Vendor Update Program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rectly from us. If you have other standard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rograms, then you may prefer not to use our Vendor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